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4820" w:firstLine="5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left="4820" w:firstLine="5"/>
        <w:jc w:val="right"/>
        <w:rPr>
          <w:bCs/>
          <w:szCs w:val="28"/>
        </w:rPr>
      </w:pPr>
      <w:r>
        <w:rPr>
          <w:bCs/>
          <w:szCs w:val="28"/>
        </w:rPr>
        <w:t>распоряжением Администрации Агаповского муниципального района</w:t>
      </w:r>
    </w:p>
    <w:p>
      <w:pPr>
        <w:pStyle w:val="Normal"/>
        <w:ind w:left="4820" w:firstLine="5"/>
        <w:jc w:val="right"/>
        <w:rPr>
          <w:bCs/>
          <w:szCs w:val="28"/>
        </w:rPr>
      </w:pPr>
      <w:r>
        <w:rPr>
          <w:bCs/>
          <w:szCs w:val="28"/>
        </w:rPr>
        <w:t xml:space="preserve">от    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проведении районного открытого конкурса творческих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ождественская сказк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426"/>
        <w:jc w:val="both"/>
        <w:rPr/>
      </w:pPr>
      <w:r>
        <w:rPr>
          <w:szCs w:val="28"/>
        </w:rPr>
        <w:t>1. Настоящее Положение определяет порядок и регламент проведения районного открытого конкурса творческих работ «Рождественская сказка» (далее именуется — Конкурс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 Организатором Конкурса является Муниципальное управление культуры Администрации Агапо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Cs w:val="28"/>
        </w:rPr>
        <w:t>3. Конкурс проводится в рамках мероприятий, посвященных празднику «Рождество Христово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в Конкурсе приглашаются дети в возрасте от 7 до 17 лет включитель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конкурс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Пропаганда общечеловеческих ценностей - милосердия и сострадания; сохранение и развитие народного прикладного творчества, поддержки и стимулирования творческой активности детей; создание благоприятных условий для проявления творческого потенциала и самореализации, духовно-нравственного воспитания подрастающего поко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роки проведения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Конкурс проводится в период с 20.09.2019г. по 11.10.2019г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ведение итогов 14.10.2019 – 15.10.2019г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тоги конкурса будут подведены и опубликованы на сайте Управления культуры Агаповского муниципальн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унок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тературное произве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ин участник может подать работу на конкурс по двум номинация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выполнению рисунка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исунок должен быть выполнен на белой бумаге формата А 4 (209 на 296 мм, ВЕРТИКАЛЬНЫЙ) плотностью не менее 230 г/м2 /бумага для рисования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исунок может быть выполнен в следующих техниках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исунок гуашью;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исунок восковыми мелкам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исунок акварелью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исунок фломастерами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 конкурс НЕ принимаются работ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ные в технике «Рисунок цветными карандашами» по причине возможной некорректной цветопередачи при сканировании работы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щие новогоднюю темати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выполнению литературных рабо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Word, Шрифт Times New Roman, 11 кегль, максимальное количество знаков 4 000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конкурс НЕ принимаются работ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плагиатом или содержащие в себе элементы плагиат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отношения к рождественской тем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ребования к оформлению творческих работ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Творческая работа может быть отображением идеи Рождества Христова: это время свершения добрых дел, помощи близким, время веры в добро и чудеса. По возможности рисунок не должен быть прямой иллюстрацией Рождественской истории (Рождение Христа в хлеву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 каждой работе должна прилагаться заявка (листок А5 формата, текст напечатан набран на компьютере (бланк прилагается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каждой работе должно прилагаться письменное согласие законных представителей авторов работ на обработку персональных данных (бланк прилагается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Литературное произведение предоставляется в печатном виде и на флешносител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словия и порядок проведения конкурс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Конкурса создаётся муниципальный организационный комитет, которы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утверждает критерии оценки конкурсных работ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утверждает состав жюри муниципального этап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определяет победителей муниципального этапа Конкурса;</w:t>
      </w:r>
    </w:p>
    <w:p>
      <w:pPr>
        <w:pStyle w:val="Normal"/>
        <w:ind w:firstLine="426"/>
        <w:jc w:val="both"/>
        <w:rPr/>
      </w:pPr>
      <w:r>
        <w:rPr>
          <w:szCs w:val="28"/>
        </w:rPr>
        <w:t>5) составляет и подписывает протокол об итогах муниципального этапа Конкурса;</w:t>
      </w:r>
    </w:p>
    <w:p>
      <w:pPr>
        <w:pStyle w:val="Normal"/>
        <w:ind w:firstLine="426"/>
        <w:jc w:val="both"/>
        <w:rPr/>
      </w:pPr>
      <w:r>
        <w:rPr>
          <w:szCs w:val="28"/>
        </w:rPr>
        <w:t>6) уведомляет участников Конкурса о его результатах;</w:t>
      </w:r>
    </w:p>
    <w:p>
      <w:pPr>
        <w:pStyle w:val="Normal"/>
        <w:ind w:firstLine="426"/>
        <w:jc w:val="both"/>
        <w:rPr/>
      </w:pPr>
      <w:r>
        <w:rPr>
          <w:szCs w:val="28"/>
        </w:rPr>
        <w:t>7) обеспечивает информационное сопровождение Конкурса;</w:t>
      </w:r>
    </w:p>
    <w:p>
      <w:pPr>
        <w:pStyle w:val="Normal"/>
        <w:ind w:firstLine="426"/>
        <w:jc w:val="both"/>
        <w:rPr/>
      </w:pPr>
      <w:r>
        <w:rPr>
          <w:szCs w:val="28"/>
        </w:rPr>
        <w:t>8) обеспечивает сохранность работ, представленных на Конкур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8"/>
        </w:rPr>
        <w:t>2. Для участия в Конкурсе необходимо подать заявку и предоставить работы (рисунок, литературное произведение)  в срок до11.10.2019</w:t>
      </w:r>
      <w:r>
        <w:rPr>
          <w:b/>
          <w:szCs w:val="28"/>
        </w:rPr>
        <w:t xml:space="preserve">. </w:t>
      </w:r>
      <w:r>
        <w:rPr>
          <w:szCs w:val="28"/>
        </w:rPr>
        <w:t>по адресу: с. Агаповка, улица Школьная, 52, Муниципальное управление культуры администрации Агаповского муниципального района.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Контактный телефон: 8(35140)2-14-63 (Районный организационный методический центр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 работ осуществляется на основании заявки, поданной в Муниципальное управление культуры (бланк прилагается)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курс проводится в два этапа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этап – муниципальный– проводится до 11 октября 2019г.. Жюри муниципального этапа определяет победителей для участия в региональном этапе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этап – региональный – проводится до 11 ноября 2019 г. Жюри регионального этапа определяет победител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представляются 3 лучших рисунка и  3 лучших литературных произведения от каждого муниципалитет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ий подход к исполнению (оформление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По завершении приёма заявок Конкурса члены жюри подводят итоги и определяют  три лучшие творческие работы по двум номинациям. Победители и участники будут награждены дипломами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ение жюри является окончательным. Результаты конкурса не пересматр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USER</dc:creator>
  <dc:description/>
  <dc:language>en-US</dc:language>
  <cp:lastModifiedBy>User1</cp:lastModifiedBy>
  <cp:lastPrinted>2018-09-20T14:04:00Z</cp:lastPrinted>
  <dcterms:modified xsi:type="dcterms:W3CDTF">2019-09-19T08:20:00Z</dcterms:modified>
  <cp:revision>2</cp:revision>
  <dc:subject/>
  <dc:title/>
</cp:coreProperties>
</file>